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141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77608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говора об образовании между Учреждением и родителями (законными представителями) воспитанника.</w:t>
      </w:r>
    </w:p>
    <w:p>
      <w:pPr>
        <w:pStyle w:val="Style18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Приостановление образовательных отношений</w:t>
      </w:r>
    </w:p>
    <w:p>
      <w:pPr>
        <w:pStyle w:val="Style18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иостановление образовательных отношений, за исключением приостановления образовательных отношений по инициативе Учреждения, осуществляется по заявлению родителей (законных представителей) воспитанника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казываются: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фамилия, имя, отчество (при наличии) воспитанника;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дата и место рождения;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причины приостановления образовательных отношений.</w:t>
      </w:r>
    </w:p>
    <w:p>
      <w:pPr>
        <w:pStyle w:val="Style18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остановление образовательных отношений оформляется приказом заведующего Учреждением.</w:t>
      </w:r>
    </w:p>
    <w:p>
      <w:pPr>
        <w:pStyle w:val="Style18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8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екращение образовательных отношений</w:t>
      </w:r>
    </w:p>
    <w:p>
      <w:pPr>
        <w:pStyle w:val="Style18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разовательные отношения прекращаются в связи с отчислением воспитанника из Учреждения: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получением образования (завершением обучения);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рочно: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 осуществляющее  образовательную деятельность;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 обстоятельствам, не зависящим от во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Style18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прекращения образовательных отношений является заявление родителей (законных представителей), приказ заведующего об отчислении воспитанника из Учреждения (Приложение 1)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Style18"/>
        <w:spacing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Заведующему МБДОУ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Детский сад  </w:t>
      </w:r>
      <w:r>
        <w:rPr>
          <w:rFonts w:cs="Times New Roman" w:ascii="Times New Roman" w:hAnsi="Times New Roman"/>
          <w:sz w:val="24"/>
          <w:u w:val="single"/>
        </w:rPr>
        <w:t xml:space="preserve">«Аиша» 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с. Хамби-Ирзи»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Ачхой-Мартановского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Дадаевой Амине Хамидовне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 xml:space="preserve">(Ф.И.О. руководителя)                         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>(Ф.И.О. родителя)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5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отчислить моего ребенка 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(фамилия, имя, отчество ребенка полностью, дата рождения)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 Муниципального бюджетного дошкольного образовательного учреждения «Детский сад  «Аиша» с.Хамби-Ирзи» Ачхой-Мартановского  муниципального района, посещающего _____ группу с «___» ______ 20__ г.,  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.  </w:t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20___г.                                       ________________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i-I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9:00Z</dcterms:created>
  <dc:creator>User</dc:creator>
  <dc:description/>
  <cp:keywords/>
  <dc:language>en-US</dc:language>
  <cp:lastModifiedBy>Kolizey</cp:lastModifiedBy>
  <cp:lastPrinted>2019-09-14T15:25:00Z</cp:lastPrinted>
  <dcterms:modified xsi:type="dcterms:W3CDTF">2019-09-14T11:53:00Z</dcterms:modified>
  <cp:revision>18</cp:revision>
  <dc:subject/>
  <dc:title/>
</cp:coreProperties>
</file>